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KARTA  ZGŁOSZENIA  UDZIAŁU</w:t>
      </w:r>
    </w:p>
    <w:p>
      <w:pPr>
        <w:pStyle w:val="Heading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w Wojewódzkim Konkursie Krasomówczym Dzieci i Młodzieży Szkolnej</w:t>
      </w:r>
    </w:p>
    <w:p>
      <w:pPr>
        <w:pStyle w:val="Heading"/>
        <w:jc w:val="both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ełna  nazwa  szkoły /placówki:</w:t>
      </w:r>
    </w:p>
    <w:p>
      <w:pPr>
        <w:pStyle w:val="Heading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dres szkoły /placówki, telefon:</w:t>
      </w:r>
    </w:p>
    <w:p>
      <w:pPr>
        <w:pStyle w:val="Heading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mię i nazwisko opiekuna /telefon kontaktowy/:</w:t>
      </w:r>
    </w:p>
    <w:p>
      <w:pPr>
        <w:pStyle w:val="Heading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................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bCs/>
          <w:szCs w:val="28"/>
        </w:rPr>
        <w:t>Kategoria: szkoły podstawowe, gimnazjalne, ponadgimnazjalne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(właściwe podkreślić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bCs/>
          <w:szCs w:val="28"/>
        </w:rPr>
        <w:t>Imię i nazwisko uczestnika zgłoszonego do konkursu</w:t>
      </w:r>
      <w:r>
        <w:rPr>
          <w:b/>
          <w:bCs/>
          <w:sz w:val="24"/>
        </w:rPr>
        <w:t>: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Cs w:val="28"/>
        </w:rPr>
        <w:t>Szkoła może zgłosić 1 ucznia na etap wojewódzki po przeprowadzeniu</w:t>
        <w:br/>
        <w:t xml:space="preserve">    eliminacji szkolnych, w których udział wzięło minimum 3 uczniów.</w:t>
        <w:br/>
        <w:t xml:space="preserve">    Szkoła zobowiązana jest wpisać na karcie zgłoszenia wszystkich uczniów, </w:t>
        <w:br/>
        <w:t xml:space="preserve">    którzy brali udział w eliminacjach szkolnych. Na etap wojewódzki </w:t>
        <w:br/>
        <w:t xml:space="preserve">    zostanie zakwalifikowanych po 10 uczniów z każdej  kategorii szkół.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8"/>
        <w:gridCol w:w="1080"/>
        <w:gridCol w:w="18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uczestnika eliminacji szk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urodz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                           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ieczęć placówki, szkoły</w:t>
        <w:tab/>
        <w:tab/>
        <w:tab/>
        <w:t xml:space="preserve">               Podpis zgłaszając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arta zgłoszeniowa jest  do pobrania na  stronie internetowej :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hyperlink r:id="rId2">
        <w:r>
          <w:rPr>
            <w:rStyle w:val="InternetLink"/>
            <w:b/>
          </w:rPr>
          <w:t>www.ptsm-alko.pl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-al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06:00Z</dcterms:created>
  <dc:creator>Szef</dc:creator>
  <dc:description/>
  <cp:keywords/>
  <dc:language>en-US</dc:language>
  <cp:lastModifiedBy>Maniuś</cp:lastModifiedBy>
  <cp:lastPrinted>2012-05-15T18:10:00Z</cp:lastPrinted>
  <dcterms:modified xsi:type="dcterms:W3CDTF">2014-10-14T16:45:00Z</dcterms:modified>
  <cp:revision>19</cp:revision>
  <dc:subject/>
  <dc:title>KARTA  ZGŁOSZENIA  UDZIAŁU</dc:title>
</cp:coreProperties>
</file>